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襄樊市十佳少先队员和襄樊市十佳少先队干部推荐表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21"/>
        <w:gridCol w:w="737"/>
        <w:gridCol w:w="921"/>
        <w:gridCol w:w="184"/>
        <w:gridCol w:w="369"/>
        <w:gridCol w:w="307"/>
        <w:gridCol w:w="614"/>
        <w:gridCol w:w="246"/>
        <w:gridCol w:w="860"/>
        <w:gridCol w:w="1842"/>
      </w:tblGrid>
      <w:tr>
        <w:trPr>
          <w:trHeight w:val="6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姓  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片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队内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</w:rPr>
              <w:t>就读学校及中队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-1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</w:rPr>
              <w:t>申报荣誉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-1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</w:rPr>
              <w:t>获得县级以上主要表彰情况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pacing w:val="-1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要事迹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附主要事迹材料</w:t>
            </w:r>
          </w:p>
        </w:tc>
      </w:tr>
      <w:tr>
        <w:trPr>
          <w:trHeight w:val="10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所在学校推荐意见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负责人签字（盖章）：</w:t>
            </w:r>
          </w:p>
        </w:tc>
      </w:tr>
      <w:tr>
        <w:trPr>
          <w:trHeight w:val="211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县级团委、少工委意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0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ind w:right="60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县级教育部门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0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ind w:right="60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trHeight w:val="199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团市委、市少工委意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0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ind w:right="60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教育局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0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ind w:right="600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jc w:val="center"/>
        <w:rPr>
          <w:rFonts w:ascii="华文中宋;Dotum" w:hAnsi="华文中宋;Dotum" w:eastAsia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  <w:t xml:space="preserve"> “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0" w:top="1701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431655</wp:posOffset>
              </wp:positionV>
              <wp:extent cx="6119495" cy="125984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42.65pt;width:481.8pt;height:99.1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317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32:00Z</dcterms:created>
  <dc:creator>微软用户</dc:creator>
  <dc:description/>
  <cp:keywords/>
  <dc:language>en-US</dc:language>
  <cp:lastModifiedBy>微软用户</cp:lastModifiedBy>
  <dcterms:modified xsi:type="dcterms:W3CDTF">2009-08-26T09:12:00Z</dcterms:modified>
  <cp:revision>12</cp:revision>
  <dc:subject/>
  <dc:title/>
</cp:coreProperties>
</file>