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6-2007</w:t>
      </w:r>
      <w:r>
        <w:rPr>
          <w:rFonts w:ascii="宋体;SimSun" w:hAnsi="宋体;SimSun" w:cs="宋体;SimSun"/>
          <w:b/>
          <w:sz w:val="32"/>
          <w:szCs w:val="32"/>
        </w:rPr>
        <w:t>年度襄樊市优秀“青少年维权岗”名单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襄樊市公安局交警支队第四大队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襄樊市建筑市场管理处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枣阳市第一看守所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枣阳市质量技术监督局团总支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老河口市卫生局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老河口市工商局市场规范管理分局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保康县公安局城关派出所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襄城区劳动和社会保障局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襄城区人民法院刑事审判庭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谷城县人民法院刑事审判庭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谷城县人民检察院侦查监督科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宜城市人民法院刑事审判庭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宜城市人民法院民事审判第一庭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襄樊市第二实验小学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襄樊市法律援助中心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襄樊市公安局高新分局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襄樊市高新区法院刑事审判庭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襄樊市劳动争议仲裁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</w:rPr>
        <w:t>襄阳区人民法院民一庭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襄阳区人民检察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樊城区人民检察院侦查监督科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襄樊市工商局</w:t>
      </w:r>
      <w:r>
        <w:rPr>
          <w:rFonts w:eastAsia="仿宋_GB2312" w:ascii="仿宋_GB2312" w:hAnsi="仿宋_GB2312"/>
          <w:sz w:val="28"/>
          <w:szCs w:val="28"/>
        </w:rPr>
        <w:t>12315</w:t>
      </w:r>
      <w:r>
        <w:rPr>
          <w:rFonts w:ascii="仿宋_GB2312" w:hAnsi="仿宋_GB2312" w:eastAsia="仿宋_GB2312"/>
          <w:sz w:val="28"/>
          <w:szCs w:val="28"/>
        </w:rPr>
        <w:t>指挥中心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襄樊电视台新闻中心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襄樊市儿童福利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进社区、进学校法制讲座活动情况统计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：                           填报时间：   年  月  日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065"/>
        <w:gridCol w:w="1416"/>
        <w:gridCol w:w="1416"/>
        <w:gridCol w:w="2775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座（活动）总场次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 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人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维权岗名称（注明哪一级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座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座地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座主题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形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人员及人数情况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加行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35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青少年志愿专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加行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活动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形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 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地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主题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形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人员及人数情况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加行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7:37:00Z</dcterms:created>
  <dc:creator>微软用户</dc:creator>
  <dc:description/>
  <cp:keywords/>
  <dc:language>en-US</dc:language>
  <cp:lastModifiedBy>微软用户</cp:lastModifiedBy>
  <dcterms:modified xsi:type="dcterms:W3CDTF">2009-08-27T07:37:00Z</dcterms:modified>
  <cp:revision>2</cp:revision>
  <dc:subject/>
  <dc:title>2006-2007年度襄樊市优秀“青少年维权岗”名单</dc:title>
</cp:coreProperties>
</file>